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The Epistle to the Romans</w:t>
      </w:r>
    </w:p>
    <w:p>
      <w:pPr>
        <w:pStyle w:val="Normal"/>
        <w:jc w:val="center"/>
        <w:rPr>
          <w:rFonts w:ascii="Times New Roman" w:hAnsi="Times New Roman" w:cs="Times New Roman"/>
          <w:b/>
          <w:b/>
          <w:szCs w:val="24"/>
        </w:rPr>
      </w:pPr>
      <w:r>
        <w:rPr>
          <w:rFonts w:cs="Times New Roman" w:ascii="Times New Roman" w:hAnsi="Times New Roman"/>
          <w:b/>
          <w:szCs w:val="24"/>
        </w:rPr>
        <w:t>Study 30</w:t>
      </w:r>
    </w:p>
    <w:p>
      <w:pPr>
        <w:pStyle w:val="Normal"/>
        <w:jc w:val="center"/>
        <w:rPr>
          <w:rFonts w:ascii="Times New Roman" w:hAnsi="Times New Roman" w:cs="Times New Roman"/>
          <w:b/>
          <w:b/>
          <w:szCs w:val="24"/>
        </w:rPr>
      </w:pPr>
      <w:r>
        <w:rPr>
          <w:rFonts w:cs="Times New Roman" w:ascii="Times New Roman" w:hAnsi="Times New Roman"/>
          <w:b/>
          <w:szCs w:val="24"/>
        </w:rPr>
        <w:t>Romans 11:6-1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omans 11</w:t>
      </w:r>
    </w:p>
    <w:p>
      <w:pPr>
        <w:pStyle w:val="Normal"/>
        <w:rPr>
          <w:rFonts w:ascii="Times New Roman" w:hAnsi="Times New Roman" w:cs="Times New Roman"/>
          <w:szCs w:val="24"/>
        </w:rPr>
      </w:pPr>
      <w:r>
        <w:rPr>
          <w:rFonts w:cs="Times New Roman" w:ascii="Times New Roman" w:hAnsi="Times New Roman"/>
          <w:szCs w:val="24"/>
        </w:rPr>
        <w:t xml:space="preserve">6 And if by grace, then is it no more of works: otherwise grace is no more grace. But if it be of works, then is it no more grace: otherwise work is no more work. </w:t>
      </w:r>
    </w:p>
    <w:p>
      <w:pPr>
        <w:pStyle w:val="Normal"/>
        <w:rPr>
          <w:rFonts w:ascii="Times New Roman" w:hAnsi="Times New Roman" w:cs="Times New Roman"/>
          <w:szCs w:val="24"/>
        </w:rPr>
      </w:pPr>
      <w:r>
        <w:rPr>
          <w:rFonts w:cs="Times New Roman" w:ascii="Times New Roman" w:hAnsi="Times New Roman"/>
          <w:szCs w:val="24"/>
        </w:rPr>
        <w:t xml:space="preserve">7 What then? Israel hath not obtained that which he seeketh for; but the election hath obtained it, and the rest were blinded </w:t>
      </w:r>
    </w:p>
    <w:p>
      <w:pPr>
        <w:pStyle w:val="Normal"/>
        <w:rPr>
          <w:rFonts w:ascii="Times New Roman" w:hAnsi="Times New Roman" w:cs="Times New Roman"/>
          <w:szCs w:val="24"/>
        </w:rPr>
      </w:pPr>
      <w:r>
        <w:rPr>
          <w:rFonts w:cs="Times New Roman" w:ascii="Times New Roman" w:hAnsi="Times New Roman"/>
          <w:szCs w:val="24"/>
        </w:rPr>
        <w:t xml:space="preserve">8 (According as it is written, God hath given them the spirit of slumber, eyes that they should not see, and ears that they should not hear) unto this day. </w:t>
      </w:r>
    </w:p>
    <w:p>
      <w:pPr>
        <w:pStyle w:val="Normal"/>
        <w:rPr>
          <w:rFonts w:ascii="Times New Roman" w:hAnsi="Times New Roman" w:cs="Times New Roman"/>
          <w:szCs w:val="24"/>
        </w:rPr>
      </w:pPr>
      <w:r>
        <w:rPr>
          <w:rFonts w:cs="Times New Roman" w:ascii="Times New Roman" w:hAnsi="Times New Roman"/>
          <w:szCs w:val="24"/>
        </w:rPr>
        <w:t xml:space="preserve">9 And David saith, Let their table be made a snare, and a trap, and a stumblingblock, and a recompence unto them: </w:t>
      </w:r>
    </w:p>
    <w:p>
      <w:pPr>
        <w:pStyle w:val="Normal"/>
        <w:rPr>
          <w:rFonts w:ascii="Times New Roman" w:hAnsi="Times New Roman" w:cs="Times New Roman"/>
          <w:szCs w:val="24"/>
        </w:rPr>
      </w:pPr>
      <w:r>
        <w:rPr>
          <w:rFonts w:cs="Times New Roman" w:ascii="Times New Roman" w:hAnsi="Times New Roman"/>
          <w:szCs w:val="24"/>
        </w:rPr>
        <w:t xml:space="preserve">10 Let their eyes be darkened, that they may not see, and bow down their back alway. </w:t>
      </w:r>
    </w:p>
    <w:p>
      <w:pPr>
        <w:pStyle w:val="Normal"/>
        <w:rPr>
          <w:rFonts w:ascii="Times New Roman" w:hAnsi="Times New Roman" w:cs="Times New Roman"/>
          <w:szCs w:val="24"/>
        </w:rPr>
      </w:pPr>
      <w:r>
        <w:rPr>
          <w:rFonts w:cs="Times New Roman" w:ascii="Times New Roman" w:hAnsi="Times New Roman"/>
          <w:szCs w:val="24"/>
        </w:rPr>
        <w:t xml:space="preserve">11 I say then, Have they stumbled that they should fall? God forbid: but rather through their fall salvation is come unto the Gentiles, for to provoke them to jealousy. </w:t>
      </w:r>
    </w:p>
    <w:p>
      <w:pPr>
        <w:pStyle w:val="Normal"/>
        <w:rPr>
          <w:rFonts w:ascii="Times New Roman" w:hAnsi="Times New Roman" w:cs="Times New Roman"/>
          <w:szCs w:val="24"/>
        </w:rPr>
      </w:pPr>
      <w:r>
        <w:rPr>
          <w:rFonts w:cs="Times New Roman" w:ascii="Times New Roman" w:hAnsi="Times New Roman"/>
          <w:szCs w:val="24"/>
        </w:rPr>
        <w:t xml:space="preserve">12 Now if the fall of them be the riches of the world, and the diminishing of them the riches of the Gentiles; how much more their fulness? </w:t>
      </w:r>
    </w:p>
    <w:p>
      <w:pPr>
        <w:pStyle w:val="Normal"/>
        <w:rPr>
          <w:rFonts w:ascii="Times New Roman" w:hAnsi="Times New Roman" w:cs="Times New Roman"/>
          <w:szCs w:val="24"/>
        </w:rPr>
      </w:pPr>
      <w:r>
        <w:rPr>
          <w:rFonts w:cs="Times New Roman" w:ascii="Times New Roman" w:hAnsi="Times New Roman"/>
          <w:szCs w:val="24"/>
        </w:rPr>
        <w:t xml:space="preserve">13 For I speak to you Gentiles, inasmuch as I am the apostle of the Gentiles, I magnify mine office: </w:t>
      </w:r>
    </w:p>
    <w:p>
      <w:pPr>
        <w:pStyle w:val="Normal"/>
        <w:rPr>
          <w:rFonts w:ascii="Times New Roman" w:hAnsi="Times New Roman" w:cs="Times New Roman"/>
          <w:szCs w:val="24"/>
        </w:rPr>
      </w:pPr>
      <w:r>
        <w:rPr>
          <w:rFonts w:cs="Times New Roman" w:ascii="Times New Roman" w:hAnsi="Times New Roman"/>
          <w:szCs w:val="24"/>
        </w:rPr>
        <w:t xml:space="preserve">14 If by any means I may provoke to emulation them which are my flesh, and might save some of them. </w:t>
      </w:r>
    </w:p>
    <w:p>
      <w:pPr>
        <w:pStyle w:val="Normal"/>
        <w:rPr>
          <w:rFonts w:ascii="Times New Roman" w:hAnsi="Times New Roman" w:cs="Times New Roman"/>
          <w:szCs w:val="24"/>
        </w:rPr>
      </w:pPr>
      <w:r>
        <w:rPr>
          <w:rFonts w:cs="Times New Roman" w:ascii="Times New Roman" w:hAnsi="Times New Roman"/>
          <w:szCs w:val="24"/>
        </w:rPr>
        <w:t>15 For if the casting away of them be the reconciling of the world, what shall the receiving of them be, but life from the dea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hosen, Cast Aside, Shall Retur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ll these famous people – Isaac Asimov (author of I Robot), Karl Marx (father of Communism), Golda Meir (Prime minister of Israel), Sigmund Freud (father of modern psychology),  Mark Zuckerberg (one of five founders of Facebook) and Daniel Radcliffe (starred as Harry Potter) were or are Jews.  What is also common among them is that they are or were atheists or agnostics.   We might say that’s not possible because the Jews are supposed to be God’s chosen people.  God favoured them by making a covenant with their ancestor Abraham, that they would be God’s people and God would be their God.  God had adopted them, given them the oracles of God, had shown them how they should worship God.  If God had chosen them, they cannot be agnostics or atheists.  The truth is: the Jews have been judicially blind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istorically, they chose to be blind to God’s commandments.  They chose not to hear His Word.  Consequently, God’s judgment came upon them and they were blinded ie </w:t>
      </w:r>
      <w:r>
        <w:rPr>
          <w:rFonts w:cs="Times New Roman" w:ascii="Times New Roman" w:hAnsi="Times New Roman"/>
          <w:szCs w:val="24"/>
          <w:u w:val="single"/>
        </w:rPr>
        <w:t>judicially blinded</w:t>
      </w:r>
      <w:r>
        <w:rPr>
          <w:rFonts w:cs="Times New Roman" w:ascii="Times New Roman" w:hAnsi="Times New Roman"/>
          <w:szCs w:val="24"/>
        </w:rPr>
        <w:t>.  They went after other gods.  As a result of their unbelief and disobedience, God punished them by allowing them to go into captivity.  About 600 years before the birth of Christ, they completely lost their sovereignty, when they were taken into captivity by the Babylonians.  Then, when their Messiah the Lord Jesus Christ came they rejected Him and cried, “Let His blood be upon us and our children.”  That there should be so many atheistic Jews is really a judgment from God upon th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Is it possible for us to be judicially blind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t’s look at the religious Jews and those who followed them.  They were blind.</w:t>
      </w:r>
    </w:p>
    <w:p>
      <w:pPr>
        <w:pStyle w:val="Normal"/>
        <w:rPr>
          <w:rFonts w:ascii="Times New Roman" w:hAnsi="Times New Roman" w:cs="Times New Roman"/>
          <w:szCs w:val="24"/>
        </w:rPr>
      </w:pPr>
      <w:r>
        <w:rPr>
          <w:rFonts w:cs="Times New Roman" w:ascii="Times New Roman" w:hAnsi="Times New Roman"/>
          <w:szCs w:val="24"/>
        </w:rPr>
        <w:t xml:space="preserve">Verses 7 </w:t>
      </w:r>
      <w:r>
        <w:rPr>
          <w:rFonts w:cs="Times New Roman" w:ascii="Times New Roman" w:hAnsi="Times New Roman"/>
          <w:i/>
          <w:szCs w:val="24"/>
        </w:rPr>
        <w:t>What then? Israel hath not obtained that which he seeketh for; but the election hath obtained it, and the rest were blinded  8 (According as it is written, God hath given them the spirit of slumber, eyes that they should not see, and ears that they should not hear) unto this day.</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Qn:  Why did the religious Jews and those who followed them not obtain the righteousness which they sought for?  Romans 10:3, </w:t>
      </w:r>
      <w:r>
        <w:rPr>
          <w:rFonts w:cs="Times New Roman" w:ascii="Times New Roman" w:hAnsi="Times New Roman"/>
          <w:i/>
          <w:szCs w:val="24"/>
        </w:rPr>
        <w:t>"For they being ignorant of God's righteousness, and going about to establish their own righteousness, have not submitted themselves unto the righteousness of God."</w:t>
      </w:r>
      <w:r>
        <w:rPr/>
        <w:t xml:space="preserve">  </w:t>
      </w:r>
      <w:r>
        <w:rPr>
          <w:rFonts w:cs="Times New Roman" w:ascii="Times New Roman" w:hAnsi="Times New Roman"/>
          <w:szCs w:val="24"/>
        </w:rPr>
        <w:t>Romans 9:31-32</w:t>
      </w:r>
      <w:r>
        <w:rPr>
          <w:rFonts w:cs="Times New Roman" w:ascii="Times New Roman" w:hAnsi="Times New Roman"/>
          <w:i/>
          <w:szCs w:val="24"/>
        </w:rPr>
        <w:t xml:space="preserve">, "But Israel, which followed after the law of righteousness, hath not attained to the law of righteousness.  Wherefore? Because they sought it not by faith, but as it were by the works of the law. For they stumbled at that stumblingstone;".   </w:t>
      </w:r>
      <w:r>
        <w:rPr>
          <w:rFonts w:cs="Times New Roman" w:ascii="Times New Roman" w:hAnsi="Times New Roman"/>
          <w:szCs w:val="24"/>
        </w:rPr>
        <w:t>Were the Jews obedient to Holy Scripture in regards to obtaining righteousness as shown by their ancestor Abrah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How sure are we that we are seeking God’s righteousness in His prescribed w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ook what happened to them in their history up till the time of the Apostle Paul, as prophesied by their great king, King David, quoted here by Paul .....</w:t>
      </w:r>
    </w:p>
    <w:p>
      <w:pPr>
        <w:pStyle w:val="Normal"/>
        <w:rPr/>
      </w:pPr>
      <w:r>
        <w:rPr>
          <w:rFonts w:cs="Times New Roman" w:ascii="Times New Roman" w:hAnsi="Times New Roman"/>
          <w:szCs w:val="24"/>
        </w:rPr>
        <w:t xml:space="preserve">Verses </w:t>
      </w:r>
      <w:r>
        <w:rPr>
          <w:rFonts w:cs="Times New Roman" w:ascii="Times New Roman" w:hAnsi="Times New Roman"/>
          <w:i/>
          <w:szCs w:val="24"/>
        </w:rPr>
        <w:t>9 And David saith, Let their table be made a snare, and a trap, and a stumblingblock, and a recompence unto them:  10 Let their eyes be darkened, that they may not see, and bow down their back alway.</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Qn:  According to Dr Raymond Saxe a modern day Jewish Christian, a great preacher of the Gospel ‘their table’ refers to the Jewish feasts and festivals, the celebration of which, were led by their religious leaders.  These feasts if they were celebrated according to Holy Scripture should have been a great blessing to them.  Instead they became a snare, a trap, and a stumblingblock in their obtaining righteousness.  How come?  They were only interested in their outward form.  They were relying on such outward religion to obtain righteousness. They were too blind to see that all these feasts were supposed to point them to Jesus Christ, their Messiah, in whom they should trust for salvation.  No, they were simply too self-righteous to admit that they were sinful in need of a Saviour.  They went about to establish their own righteousness.  In what ways may we have our own “t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Now we might not be relying on this kind of table, but we can easily be trapped by this outward form of religion called ‘church going’.   How can coming to church be a snare, a trap, and a stumblingblock to a person’s obtaining righteous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mment:  The Jews chose to be blind.  They chose not to hear God’s word.  As a judgment upon them,  God gave them the spirit of slumber - a spirit of stupor.  This is what is known as judicial blindness, the punishment handed down by God upon them.  This punishment from God upon the Jews should serve as a warning to u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szCs w:val="24"/>
        </w:rPr>
        <w:t xml:space="preserve">Qn:  Comment on the lesson on God’s  punishment of judicial judgment on the Jews with reference to the teaching in 2 Tim 3:16-17, </w:t>
      </w:r>
      <w:r>
        <w:rPr>
          <w:rFonts w:cs="Times New Roman" w:ascii="Times New Roman" w:hAnsi="Times New Roman"/>
          <w:i/>
          <w:szCs w:val="24"/>
        </w:rPr>
        <w:t>"All scripture is given by inspiration of God, and is profitable for doctrine, for reproof, for correction, for instruction in righteousness:  That the man of God may be perfect, throughly furnished unto all good work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erse 11</w:t>
      </w:r>
      <w:r>
        <w:rPr>
          <w:rFonts w:cs="Times New Roman" w:ascii="Times New Roman" w:hAnsi="Times New Roman"/>
          <w:i/>
          <w:szCs w:val="24"/>
        </w:rPr>
        <w:t xml:space="preserve"> I say then, Have they stumbled that they should fall? God forbid: but rather through their fall salvation is come unto the Gentiles, for to provoke them to jealous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What’s the difference between ‘stumbling’ and ‘falling’ in regards to the Jews based on this ver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ment:</w:t>
      </w:r>
    </w:p>
    <w:p>
      <w:pPr>
        <w:pStyle w:val="Normal"/>
        <w:rPr>
          <w:rFonts w:ascii="Times New Roman" w:hAnsi="Times New Roman" w:cs="Times New Roman"/>
          <w:szCs w:val="24"/>
        </w:rPr>
      </w:pPr>
      <w:r>
        <w:rPr>
          <w:rFonts w:cs="Times New Roman" w:ascii="Times New Roman" w:hAnsi="Times New Roman"/>
          <w:szCs w:val="24"/>
        </w:rPr>
        <w:t xml:space="preserve">Now let’s understand that although judgment had been handed down upon the Jews,  the Lord is not finished with the Jews.  The truth is: in accordance to God’s plan of salvation, the  Jews stumbled, but they did not fall.  It is not a case of their being ruined permanently.  They were not prostrated.  The nation has not perished.  Their stumbling is only temporary.  </w:t>
      </w:r>
      <w:r>
        <w:rPr>
          <w:rFonts w:cs="Times New Roman" w:ascii="Times New Roman" w:hAnsi="Times New Roman"/>
          <w:szCs w:val="24"/>
          <w:u w:val="single"/>
        </w:rPr>
        <w:t>God cast them aside, but only temporarily.</w:t>
      </w:r>
      <w:r>
        <w:rPr>
          <w:rFonts w:cs="Times New Roman" w:ascii="Times New Roman" w:hAnsi="Times New Roman"/>
          <w:szCs w:val="24"/>
        </w:rPr>
        <w:t xml:space="preserve">    Their greatest stumbling came at the greatest stumbling stone – Jesus Christ.  Romans 9: </w:t>
      </w:r>
      <w:r>
        <w:rPr>
          <w:rFonts w:cs="Times New Roman" w:ascii="Times New Roman" w:hAnsi="Times New Roman"/>
          <w:i/>
          <w:szCs w:val="24"/>
        </w:rPr>
        <w:t xml:space="preserve">31 But Israel, which followed after the law of righteousness, hath not attained to the law of righteousness.  32 Wherefore? Because they sought it not by faith, but as it were by the works of the law. For they stumbled at that stumblingstone; 33 As it is written, Behold, I lay in Sion a stumblingstone and rock of offence: and whosoever believeth on him shall not be ashamed.   </w:t>
      </w:r>
      <w:r>
        <w:rPr>
          <w:rFonts w:cs="Times New Roman" w:ascii="Times New Roman" w:hAnsi="Times New Roman"/>
          <w:szCs w:val="24"/>
        </w:rPr>
        <w:t>But God is faithful to His promise as we shall see to the ancestors of the Jews – Abraham, Isaac, Jacob.</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od is able to overcome evil to bring good out of it. God overruled Israel’s sin. He worked out His salvation plan which includes saving Jews as well as Gentiles.  So through their stumbling salvation came to the Gentiles.  Up till that time salvation was for the Jews.  Gentiles did not belong to the commonwealth of Israel.  They were not citizens of the spiritual Israel.  But, when the Jews stumbled, God very graciously brought His salvation to the Gentiles. Romans 9:25, "As he saith also in Osee, I will call them my people, which were not my people; and her beloved, which was not beloved."  God bridged the gap between Jews and Gentiles.  Ephesians 2:13-14, "But now in Christ Jesus ye who sometimes were far off are made nigh by the blood of Christ.  For he is our peace, who hath made both one, and hath broken down the middle wall of partition between us;"  As of that time Gentiles needed not to become Jews – proselytes first to obtain salvation, but they actually got salvation on the same footing as the Je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As we said, God is able to overcome evil to bring good out of evil.  He overruled Israel’s sin and brought salvation to the Gentiles.  Share a testimony in your life of God’s bringing good out of evi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Comment: </w:t>
      </w:r>
    </w:p>
    <w:p>
      <w:pPr>
        <w:pStyle w:val="Normal"/>
        <w:rPr/>
      </w:pPr>
      <w:r>
        <w:rPr>
          <w:rFonts w:cs="Times New Roman" w:ascii="Times New Roman" w:hAnsi="Times New Roman"/>
          <w:szCs w:val="24"/>
        </w:rPr>
        <w:t xml:space="preserve">Now according to prophecies in Isaiah chapters 11 and 60,  made about 700 years before Christ, it is very clear that Gentiles will one day join the Jews to receive salvation when the Jews are in their rise and not in their fall.  When will the Jews rise?  The Jews will rise when the Lord returns and rules.  The Gentiles will join them at that time.  But here the Jews have stumbled.  They have not risen. So how could the Gentiles and the Jews be joined together before the Lord returns?  They could.  God introduced this instrument called the NT church.  Today both Jews and Gentiles becoming believers in the church of Jesus Christ are one in Christ.  Don’t forget all the early church members were Jews.  The apostles were Jews.  The 3000 who came to trust the Lord on the day of Pentecost were all Jews.  And since that time, there had been numerous Jews coming to put their trust in the Lord.  But, these were all </w:t>
      </w:r>
      <w:r>
        <w:rPr>
          <w:rFonts w:cs="Times New Roman" w:ascii="Times New Roman" w:hAnsi="Times New Roman"/>
          <w:szCs w:val="24"/>
          <w:u w:val="single"/>
        </w:rPr>
        <w:t xml:space="preserve">individual </w:t>
      </w:r>
      <w:r>
        <w:rPr>
          <w:rFonts w:cs="Times New Roman" w:ascii="Times New Roman" w:hAnsi="Times New Roman"/>
          <w:szCs w:val="24"/>
        </w:rPr>
        <w:t xml:space="preserve">Jews.  They would be regarded as the remnant </w:t>
      </w:r>
      <w:r>
        <w:rPr>
          <w:rFonts w:cs="Times New Roman" w:ascii="Times New Roman" w:hAnsi="Times New Roman"/>
          <w:szCs w:val="24"/>
          <w:u w:val="single"/>
        </w:rPr>
        <w:t>individual</w:t>
      </w:r>
      <w:r>
        <w:rPr>
          <w:rFonts w:cs="Times New Roman" w:ascii="Times New Roman" w:hAnsi="Times New Roman"/>
          <w:szCs w:val="24"/>
        </w:rPr>
        <w:t xml:space="preserve"> Jews.  God’s saving individual Jews is proof that God is not done with the Jew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oming of salvation to the Gentiles was great for the Gentiles like you and me.  But, God really also has another use for the coming of salvation to the Gentiles, and that is to provoke the Jews to “jealousy”.  Now the word, “jealous”, is usually used in a bad sense, but here it is used with the idea of causing the party provoked to be zealous and to emulate.  God wanted the Jews to emulate the Gentiles to come to trust the Lord and to be zealous in following Hi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n:  Do you think our personal testimony is powerful enough to provoke people to emulate us, so that they would want to be Christians too?   How can we improve on our testimon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omments:</w:t>
      </w:r>
    </w:p>
    <w:p>
      <w:pPr>
        <w:pStyle w:val="Normal"/>
        <w:rPr>
          <w:rFonts w:ascii="Times New Roman" w:hAnsi="Times New Roman" w:cs="Times New Roman"/>
          <w:szCs w:val="24"/>
        </w:rPr>
      </w:pPr>
      <w:r>
        <w:rPr>
          <w:rFonts w:cs="Times New Roman" w:ascii="Times New Roman" w:hAnsi="Times New Roman"/>
          <w:szCs w:val="24"/>
        </w:rPr>
        <w:t xml:space="preserve">The Lord says in Matthew 8:11-12, </w:t>
      </w:r>
      <w:r>
        <w:rPr>
          <w:rFonts w:cs="Times New Roman" w:ascii="Times New Roman" w:hAnsi="Times New Roman"/>
          <w:i/>
          <w:szCs w:val="24"/>
        </w:rPr>
        <w:t>"And I say unto you, That many shall come from the east and west, and shall sit down with Abraham, and Isaac, and Jacob, in the kingdom of heaven.  But the children of the kingdom shall be cast out into outer darkness: there shall be weeping and gnashing of teeth."</w:t>
      </w:r>
      <w:r>
        <w:rPr>
          <w:rFonts w:cs="Times New Roman" w:ascii="Times New Roman" w:hAnsi="Times New Roman"/>
          <w:szCs w:val="24"/>
        </w:rPr>
        <w:t xml:space="preserve">  The people for whom the kingdom was intended and offered, namely the Jews, would be shut out because they rejected their Messiah.  But in the course of the history of the church, there have been many Jews who were provoked to jealousy and they came to trust the Lord as Lord and Saviour.  Today surely there are Jews who look at their religion and realise that spiritually they are bankrupt, but when they look at the true churches of Jesus Christ, they will see that they are really spiritually rich with the Gospel of the Lord Jesus Christ.  Seeing this spiritual richness, they too want this spiritual richness.  So over the centuries there were Jews who came to belie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ere is a galaxy of Jewish converts.  They saw this spiritual richness.  They desired it and they received it.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njamin Disraeli,  Prime Minister of England;  Alfred Eidershein, theologian and writer,  Rev Charles David Ginsberg, author of the greatest Biblical work of the age, “Massreth-ha Massaroh”,  Rev Ridley Herchell and son, Lord Herschell,  Lord Chancellor of England, astronomer.  Rabbi J.Lichenstein, who confessed Christ before his congregation,  which he served for 40 years, thus stirring all Hungary,  Felix Mendelssohn, distinguished composer,  Joseph Rabinowitz, of Kisheineff, whose remarkable conversion stirred all the Jews of Russia, Scholar, philanthropist,  Bishop Sherishewsky, who translated the Bible and prayer-book into Wenli dialect, thereby reaching 250 million souls, described by Prof Max Muller as one of the six most learned orientalists of the world,  Founder of St John’s College, Shanghai, China.   Sir Arthur Sullivan, author, composer of operas, and church music.  Composer of the tune of the popular hymn, “Onward Christian Soldiers”.   Joseph Wolff, missionary who travelled the world over with the Gospel message, son of a rabbi: called “Missionary Shakespeare”.   Neander, the “Father of modern church history, a child in spirit, a man in intellect, a giant in learning and a saint in piety, as Philip Schaff characterizes him in his “History of the Christian Church.”  LS Jacoby, the founder of the Methodist churches on the Continent.  Julius Kobner,  a man greatly gifted, who was used of God in the conversion of large numbers in Germany, Holland, Denmark and who, together with Oneken, founded the Baptist churches of these countries,  Isaac De Costa, th poet laureate of the Netherlands, who according to the Encyclopaedia Britannica, ranks first among the poets of Hollan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n:  Now, we may not be reaching out to Jews who are really hard nuts to crack, but God can still save them.  If God could crack a hard nut like Paul, surely He can crack any hard nut.  Today we might be reaching out to people who like the Jews are hard nuts to crack.  They could be our loved ones, our relatives, our friends, our colleagues.  Can they be saved?  Why do you say so?  What encouragement may we have in seeing that Jews may be sav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Comment:  </w:t>
      </w:r>
      <w:r>
        <w:rPr>
          <w:rFonts w:cs="Times New Roman" w:ascii="Times New Roman" w:hAnsi="Times New Roman"/>
          <w:szCs w:val="24"/>
        </w:rPr>
        <w:t xml:space="preserve">God is faithful.  He does not leave the Jews alone.  As He has planned,  one day the whole nation of Israel, not just individuals, not just the remnant, but </w:t>
      </w:r>
      <w:r>
        <w:rPr>
          <w:rFonts w:cs="Times New Roman" w:ascii="Times New Roman" w:hAnsi="Times New Roman"/>
          <w:b/>
          <w:szCs w:val="24"/>
        </w:rPr>
        <w:t xml:space="preserve">the Jews as a nation will be restored.  </w:t>
      </w:r>
      <w:r>
        <w:rPr>
          <w:rFonts w:cs="Times New Roman" w:ascii="Times New Roman" w:hAnsi="Times New Roman"/>
          <w:szCs w:val="24"/>
        </w:rPr>
        <w:t xml:space="preserve">So we read, </w:t>
      </w:r>
      <w:r>
        <w:rPr>
          <w:rFonts w:cs="Times New Roman" w:ascii="Times New Roman" w:hAnsi="Times New Roman"/>
          <w:i/>
          <w:szCs w:val="24"/>
        </w:rPr>
        <w:t>12 Now if the fall of them be the riches of the world, and the diminishing of them the riches of the Gentiles; how much more their fulnes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spite of their blunder, their fault and their reduction in numbers the elect nation brought riches – Gospel riches to the world.  What will happen when they attain their fullness – when they are restored in the kingdom under King Jesus?  This verse says that the Jews will attain their fullness.  This means that the nation of Israel will be restored and it will be ruled by King Jesus.  And indeed it will be because God is absolutely faithful and true.  Whatever He says will happen will happ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day we see the nation of Israel occupying that strip of land on the eastern shore of the Mediterranean Sea.  Even as recent as a hundred years ago, you would be thought to be crazy to dare think one day there would be this Jewish nation, for the Jews were without a land to live in for two thousand years.  As of AD 70 they were scattered all over the world after they rejected their Messiah.  But God’s Word is true.  The Jews would return to their homeland.  So in accordance to God’s timing, the nation of Israel was reborn in the year 194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szCs w:val="24"/>
        </w:rPr>
        <w:t xml:space="preserve">But, the whole nation of Israel has not turned to the Lord yet.  In fact many Jews are atheists.  A survey was done on the Jews in modern American and it was found that more than 50% of Jews are atheistic. That’s a high.   And many religious Jews are anti-Christian.  They stumble at the stumbling stone, Jesus.   But one day they will come to believe in Him.   Look at this prophecy made about 500 years before Christ by the prophet Zechariah 12:10, </w:t>
      </w:r>
      <w:r>
        <w:rPr>
          <w:rFonts w:cs="Times New Roman" w:ascii="Times New Roman" w:hAnsi="Times New Roman"/>
          <w:i/>
          <w:szCs w:val="24"/>
        </w:rPr>
        <w:t>"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i/>
          <w:szCs w:val="24"/>
        </w:rPr>
        <w:t>Romans 11:13 For I speak to you Gentiles, inasmuch as I am the apostle of the Gentiles, I magnify mine office:  14 If by any means I may provoke to emulation them which are my flesh, and might save some of them.  15 For if the casting away of them be the reconciling of the world, what shall the receiving of them be, but life from the dead?</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Paul was very aware that he was called to be the apostle to the Gentiles.  He realized the importance of his office – “I magnify mine office.”  But, he was also very concerned for the salvation of his fellow Jews.   Rom 9:</w:t>
      </w:r>
      <w:r>
        <w:rPr>
          <w:rFonts w:cs="Times New Roman" w:ascii="Times New Roman" w:hAnsi="Times New Roman"/>
          <w:i/>
          <w:szCs w:val="24"/>
        </w:rPr>
        <w:t>1 I say the truth in Christ, I lie not, my conscience also bearing me witness in the Holy Ghost,  2 That I have great heaviness and continual sorrow in my heart. 3 For I could wish that myself were accursed from Christ for my brethren, my kinsmen according to the flesh:</w:t>
      </w:r>
      <w:r>
        <w:rPr>
          <w:rFonts w:cs="Times New Roman" w:ascii="Times New Roman" w:hAnsi="Times New Roman"/>
          <w:szCs w:val="24"/>
        </w:rPr>
        <w:t xml:space="preserve">    He was very hopeful that by his preaching the Gospel to the Gentiles, the Jews would be provoked to emulate the Gentiles to believe in Christ.  But, the Jews provoked in this manner would come to believe in the Lord as individu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ut one day they will turn to the Lord as a nation.  Paul’s point was that if the casting away of the Jews brought reconciliation to the one true living God to the world, what would happen if the whole nation of the Jews were restored to the Lord?  Their witness will be tremendous.  During the time of the 7-year tribulation, the Lord will raise up 144,000 Jews as His witnesses.  They would go out to evangelise.  That would be a revival of the Jewish nation.  After the 7-year tribulation, the Lord will set up His earthly millennial  kingdom and will rule from Jerusalem.  The Jewish nation will be restored to the Lor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Qn: What part do we have as believers in the Lord some day in the future, during the millennial rule of the Lord?  Read  Revelation 20:6, "Blessed and holy is he that hath part in the first resurrection: on such the second death hath no power, but they shall be priests of God and of Christ, and shall reign with him a thousand yea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n: The question that is very pertinent for all of us here is this:  When the Jewish nation is restored to the Lord under His rule from the city of Jerusalem, will we be the Lord’s priests and will we be ruling with Him?  If we are not ruling with Him, which means we have no part in the first resurrection but in the second, where will we end up?   Read Rev 20:10-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ummary:  God judicially blinded the Jews because historically they chose to disobey God and be blind to His commandments.  Because of this blindness they were totally unable to receive spiritual truths.  Surely, the fact that there are so many Jewish atheists can be attributed to this blindness.  In the case of the religious Jews, they are seeking righteousness in a way that is not prescribed by God, which is by faith.  They are relying on their performance of religion to obtain righteousnes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ad would be the day if because we choose to disobey and choose to be blind to spiritual truths, God hands down this judgment upon us – the judgment of spiritual blindness.  Let’s pray that this will never happen to us.  Come and trust the Lord as your Lord and Saviour before it is too late, before you ever receive the judgment of spiritual blind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Lord punished the Israelites.  They stumbled but God is not finished with them.  He will bring the Jewish nation back someday.   Those whom He has elected will be saved.  Because of the stumbling of the Jewish nation, salvation has come to us elected Gentiles.  Someday, the Jewish nation will wake up and realize that Jesus is their Messiah and will turn to Him for salvation.  Let’s have confidence in this truth when we give the Gospel out.  Those whom He has elected will be saved no matter how hard nuts they appear to be to be crack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Lord will return and rule from the city of Jerusalem.  The Kingdom of Israel will be restored and be ruled by Him.  The Lord’s promise is that we will be priests and we will be ruling with Him.</w:t>
      </w:r>
    </w:p>
    <w:sectPr>
      <w:footerReference w:type="default" r:id="rId2"/>
      <w:type w:val="nextPage"/>
      <w:pgSz w:w="11906" w:h="16838"/>
      <w:pgMar w:left="1009" w:right="1009" w:gutter="0" w:header="0" w:top="1009"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07:00Z</dcterms:created>
  <dc:creator>KH Koh</dc:creator>
  <dc:description/>
  <cp:keywords/>
  <dc:language>en-US</dc:language>
  <cp:lastModifiedBy>KH Koh</cp:lastModifiedBy>
  <cp:lastPrinted>2014-10-03T10:31:00Z</cp:lastPrinted>
  <dcterms:modified xsi:type="dcterms:W3CDTF">2014-10-03T00:41:00Z</dcterms:modified>
  <cp:revision>5</cp:revision>
  <dc:subject/>
  <dc:title/>
</cp:coreProperties>
</file>